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27. и 46. Закона о планирању и изградњи </w:t>
      </w:r>
      <w:r>
        <w:rPr>
          <w:rFonts w:cs="Times New Roman" w:ascii="Times New Roman" w:hAnsi="Times New Roman"/>
          <w:sz w:val="24"/>
          <w:szCs w:val="24"/>
          <w:lang w:val="sr-CS"/>
        </w:rPr>
        <w:t>(Сл.гл.РС бр.72/09, 81/09-испр., 64/10-одлука УС, 24/11, 121/12, 42/13-одлука УС и 50/13-одлука УС, 98/13 одлука УС</w:t>
      </w:r>
      <w:r>
        <w:rPr>
          <w:rFonts w:cs="Times New Roman" w:ascii="Times New Roman" w:hAnsi="Times New Roman"/>
          <w:sz w:val="24"/>
          <w:szCs w:val="24"/>
        </w:rPr>
        <w:t>, 132/14 и 145/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 члана 36. став 1. тачка 5 Статута општине Баточина ("Службени гласник општине Баточина" бр.10/08), Мишљењ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ељења за имовинско-правне послове, урбанизам, грађевинарство, стамбено-комуналне  и инспекцијске послове надлежно за послове заштите животне средине</w:t>
      </w:r>
      <w:r>
        <w:rPr>
          <w:rFonts w:cs="Times New Roman" w:ascii="Times New Roman" w:hAnsi="Times New Roman"/>
          <w:sz w:val="24"/>
          <w:szCs w:val="24"/>
        </w:rPr>
        <w:t xml:space="preserve"> бр.501-6/15-01 од 17.04.2015.године, Скупштина општине Баточина, на седници одржаној 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4.2015.године, донела ј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ПРИСТУПАЊУ ИЗРАДЕ СТРАТЕШКЕ ПРОЦЕНА УТИЦАЈА НА ЖИВОТНУ СРЕДИНУ ИЗМЕНА И ДОПУНА ПЛАНА ДЕТАЉНЕ РЕГУЛАЦИЈЕ ДРЖАВНОГ ПУТА Ι РЕДА М1-11, КРАГУЈЕВАЦ - КОРИДОР 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ДЕОНИЦА БАТОЧИНА стац.+5.000 до +14.773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м ове одлуке не приступа се изради стратешке процене утицаја на животну средину ИЗМЕНА И ДОПУНА ПЛАНА ДЕТАЉНЕ РЕГУЛАЦИЈЕ ДРЖАВНОГ ПУТА Ι РЕДА М1-11, КРАГУЈЕВАЦ - КОРИДОР Х ( ДЕОНИЦА БАТОЧИНА стац.+5.000 до +14.773 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а и допуна Плана детаљне регулације државног пута Ι реда М 1-11, Крагујевац - Коридор Х ( деоница Баточина стац.+5.000 до +14.773 ) обухвата К.О.Градац, К.О.Баточина Село, К.О.Жировница, К.О.Бадњевац, К.О.Милатовац и К.О.Никшић. Укупна површина у обухвату Плана детаљне регулације износи, орјентационо око 210 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 уређења ПДР се заснива на препознавању конкретних проблема на локацији. Након извршене детаљне анализе и валоризације постојећег стања, а у складу са конкретним потребама на локацији, дефинисан је неопходан обухват планског документа који Нацртом плана може бити коригован. Планом ће се јасно дефинисати површине јавне намене, а остало земљиште ће се користити у складу са одредбама просторног плана општ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упање израде измена и допуна Плана детаљне регулације врши се у складу са Законом о јавним набавкама ("Сл.гласник РС", бр. 124/2012 i 14/2015) као и на основу члана 36. Закона о планирању и изградњи изградњи (Сл.гл.РС бр.72/09, 81/09-испр., 64/10-одлука УС, 24/11, 121/12, 42/13-одлука УС и 50/13-одлука УС, 98/13 одлука УС, 132/14 и 145/1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Одлука је саставни део измена и допуна Плана детаљне регулације државног пута Ι реда М 1-11, Крагујевац - Коридор Х ( деоница Баточина стац.+5.000 до +14.773 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Ова одлука ступа на снагу осмог дана од дана објављивања у "Службеном гласнику општине Баточина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 БАТОЧ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020-425/15-01 од 24.04.20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анко Ђокић</w: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7:00Z</dcterms:created>
  <dc:creator>Pc</dc:creator>
  <dc:description/>
  <dc:language>en-US</dc:language>
  <cp:lastModifiedBy> </cp:lastModifiedBy>
  <cp:lastPrinted>2015-04-27T07:47:00Z</cp:lastPrinted>
  <dcterms:modified xsi:type="dcterms:W3CDTF">2015-11-12T06:57:00Z</dcterms:modified>
  <cp:revision>2</cp:revision>
  <dc:subject/>
  <dc:title/>
</cp:coreProperties>
</file>